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附件</w:t>
      </w:r>
      <w:r>
        <w:rPr>
          <w:rFonts w:eastAsia="方正黑体_GBK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Nimbus Roman No9 L;微软雅黑" w:hAnsi="Nimbus Roman No9 L;微软雅黑" w:eastAsia="方正小标宋简体" w:cs="Nimbus Roman No9 L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b w:val="false"/>
          <w:bCs w:val="false"/>
          <w:sz w:val="44"/>
          <w:szCs w:val="44"/>
        </w:rPr>
        <w:t>20</w:t>
      </w:r>
      <w:r>
        <w:rPr>
          <w:rFonts w:eastAsia="方正小标宋简体" w:cs="Nimbus Roman No9 L;微软雅黑" w:ascii="Nimbus Roman No9 L;微软雅黑" w:hAnsi="Nimbus Roman No9 L;微软雅黑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Nimbus Roman No9 L;微软雅黑" w:hAnsi="Nimbus Roman No9 L;微软雅黑" w:cs="Nimbus Roman No9 L;微软雅黑" w:eastAsia="方正小标宋简体"/>
          <w:b w:val="false"/>
          <w:bCs w:val="false"/>
          <w:sz w:val="44"/>
          <w:szCs w:val="44"/>
        </w:rPr>
        <w:t>年</w:t>
      </w:r>
      <w:r>
        <w:rPr>
          <w:rFonts w:ascii="Nimbus Roman No9 L;微软雅黑" w:hAnsi="Nimbus Roman No9 L;微软雅黑" w:cs="Nimbus Roman No9 L;微软雅黑" w:eastAsia="方正小标宋简体"/>
          <w:b w:val="false"/>
          <w:bCs w:val="false"/>
          <w:sz w:val="44"/>
          <w:szCs w:val="44"/>
          <w:lang w:eastAsia="zh-CN"/>
        </w:rPr>
        <w:t>梧州</w:t>
      </w:r>
      <w:r>
        <w:rPr>
          <w:rFonts w:ascii="Nimbus Roman No9 L;微软雅黑" w:hAnsi="Nimbus Roman No9 L;微软雅黑" w:cs="Nimbus Roman No9 L;微软雅黑" w:eastAsia="方正小标宋简体"/>
          <w:b w:val="false"/>
          <w:bCs w:val="false"/>
          <w:sz w:val="44"/>
          <w:szCs w:val="44"/>
        </w:rPr>
        <w:t>市职工</w:t>
      </w:r>
      <w:r>
        <w:rPr>
          <w:rFonts w:ascii="Nimbus Roman No9 L;微软雅黑" w:hAnsi="Nimbus Roman No9 L;微软雅黑" w:cs="Nimbus Roman No9 L;微软雅黑" w:eastAsia="方正小标宋简体"/>
          <w:b w:val="false"/>
          <w:bCs w:val="false"/>
          <w:sz w:val="44"/>
          <w:szCs w:val="44"/>
          <w:lang w:eastAsia="zh-CN"/>
        </w:rPr>
        <w:t>乒乓球</w:t>
      </w:r>
      <w:r>
        <w:rPr>
          <w:rFonts w:ascii="Nimbus Roman No9 L;微软雅黑" w:hAnsi="Nimbus Roman No9 L;微软雅黑" w:cs="Nimbus Roman No9 L;微软雅黑" w:eastAsia="方正小标宋简体"/>
          <w:b w:val="false"/>
          <w:bCs w:val="false"/>
          <w:sz w:val="44"/>
          <w:szCs w:val="44"/>
        </w:rPr>
        <w:t>赛竞赛规程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0"/>
        <w:rPr>
          <w:rFonts w:ascii="Nimbus Roman No9 L;微软雅黑" w:hAnsi="Nimbus Roman No9 L;微软雅黑" w:eastAsia="宋体" w:cs="Nimbus Roman No9 L;微软雅黑"/>
          <w:b/>
          <w:b/>
          <w:bCs/>
          <w:sz w:val="44"/>
          <w:szCs w:val="44"/>
          <w:lang w:eastAsia="zh-CN"/>
        </w:rPr>
      </w:pPr>
      <w:r>
        <w:rPr>
          <w:rFonts w:eastAsia="宋体" w:cs="Nimbus Roman No9 L;微软雅黑" w:ascii="Nimbus Roman No9 L;微软雅黑" w:hAnsi="Nimbus Roman No9 L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一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、竞赛时间和地点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时间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02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4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9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地点：</w:t>
      </w:r>
      <w:r>
        <w:rPr>
          <w:rFonts w:ascii="Nimbus Roman No9 L;微软雅黑" w:hAnsi="Nimbus Roman No9 L;微软雅黑" w:cs="Nimbus Roman No9 L;微软雅黑" w:eastAsia="仿宋"/>
          <w:sz w:val="32"/>
          <w:szCs w:val="32"/>
        </w:rPr>
        <w:t>南粤家居建材家具交易中心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二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竞赛项目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职工组和社会组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乒乓球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男双、女双、混双比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赛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三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参赛规则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职工组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男双、女双、混双三个单项比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赛。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须是本单位在职在岗职工，以基层工会名义报名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社会组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男双、女双、混双三个单项比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赛。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同一俱乐部或冠名企业每个单项至多可报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" w:eastAsia="zh-CN"/>
        </w:rPr>
        <w:t>2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队。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参加社会组的运动员年龄须在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18—65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周岁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 w:eastAsia="zh-CN"/>
        </w:rPr>
        <w:t>须是梧州市户籍（含县、市），或在梧州市工作人员（凭户籍证明或第二代居民身份证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社会保险或住房公积金购买凭证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" w:eastAsia="zh-CN"/>
        </w:rPr>
        <w:t>）方可报名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运动员不允许两个组别重复报名和兼项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四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竞赛规则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）比赛执行国家体育总局审定的最新《乒乓球竞赛规则》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）比赛使用赛顶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40+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红双喜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>”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牌三星白色乒乓球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  <w:t>3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</w:rPr>
        <w:t>）比赛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eastAsia="zh-CN"/>
        </w:rPr>
        <w:t>采用分区淘汰赛，选手进行抽签选择对手；赛制为三局两胜制，每局比赛采用</w:t>
      </w: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11</w:t>
      </w:r>
      <w:r>
        <w:rPr>
          <w:rFonts w:ascii="Nimbus Roman No9 L;微软雅黑" w:hAnsi="Nimbus Roman No9 L;微软雅黑" w:cs="Nimbus Roman No9 L;微软雅黑" w:eastAsia="仿宋_GB2312"/>
          <w:color w:val="000000"/>
          <w:sz w:val="32"/>
          <w:szCs w:val="32"/>
          <w:lang w:val="en-US" w:eastAsia="zh-CN"/>
        </w:rPr>
        <w:t>球制；进入前八名淘汰赛时输的一方抽签确定第五、第六名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4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）运动员应在赛前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2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分钟到达赛场，迟到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分钟作弃权处理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）参赛运动员不能穿着白色服装比赛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6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）球拍必须符合规则规定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zh-CN"/>
        </w:rPr>
        <w:t>（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7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zh-CN"/>
        </w:rPr>
        <w:t>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为确保比赛的顺利进行，维护竞赛组工作的严肃性和权威性，赛事组织方赛前对参赛运动员资格进行公示，各参赛队对运动员资格问题的举报，须由投诉方提供被举报人详尽的书面证明材料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并盖参赛单位印章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提交比赛组委会办公室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（设在市总工会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10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楼宣教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网络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部）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比赛开幕后不再受理任何参赛资格投诉。对比赛过程中如发现裁判判罚等有异议的可当场提出，赛后不予受理。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请运动员认真学习比赛规则，比赛中服从裁判组判决，赛事组织方在比赛前不再对规则进行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五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竞赛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sz w:val="32"/>
          <w:szCs w:val="32"/>
          <w:lang w:val="zh-CN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每个组别每个单项拟奖前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  <w:t>6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名（最终视参赛队伍情况定），分别颁发奖金、奖牌或证书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六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裁判员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裁判员由承办单位选派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七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仲裁委员会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按国家体育总局《仲裁委员会条例》规定执行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方正黑体_GBK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八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</w:rPr>
        <w:t>抽签时间、地点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抽签时间、地点另行通知。</w:t>
      </w:r>
    </w:p>
    <w:p>
      <w:pPr>
        <w:pStyle w:val="Normal"/>
        <w:spacing w:lineRule="exact" w:line="560"/>
        <w:ind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  <w:lang w:val="sq-AL"/>
        </w:rPr>
      </w:pP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eastAsia="zh-CN"/>
        </w:rPr>
        <w:t>九、</w:t>
      </w:r>
      <w:r>
        <w:rPr>
          <w:rFonts w:ascii="Nimbus Roman No9 L;微软雅黑" w:hAnsi="Nimbus Roman No9 L;微软雅黑" w:cs="Nimbus Roman No9 L;微软雅黑" w:eastAsia="方正黑体_GBK"/>
          <w:sz w:val="32"/>
          <w:szCs w:val="32"/>
          <w:lang w:val="sq-AL"/>
        </w:rPr>
        <w:t>其它事项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未尽事宜，另行通知。本次赛事的解释权归组委会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Nimbus Roman No9 L;微软雅黑" w:ascii="Nimbus Roman No9 L;微软雅黑" w:hAnsi="Nimbus Roman No9 L;微软雅黑"/>
                      </w:rPr>
                      <w:fldChar w:fldCharType="end"/>
                    </w: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qFormat/>
    <w:pPr>
      <w:widowControl/>
      <w:bidi w:val="0"/>
      <w:spacing w:lineRule="exact" w:line="590"/>
      <w:ind w:firstLine="42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09:00Z</dcterms:created>
  <dc:creator>Administrator</dc:creator>
  <dc:description/>
  <dc:language>en-US</dc:language>
  <cp:lastModifiedBy>Administrator</cp:lastModifiedBy>
  <dcterms:modified xsi:type="dcterms:W3CDTF">2024-08-14T03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35C93B5D54087A4A3C3D40893435A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